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05   SKETCH0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j�ł����</w:t>
      </w:r>
      <w:r>
        <w:rPr/>
        <w:t>鏗�</w:t>
      </w:r>
      <w:r>
        <w:rPr/>
        <w:t>B�ŋ</w:t>
      </w:r>
      <w:r>
        <w:rPr>
          <w:rtl w:val="true"/>
        </w:rPr>
        <w:t>ߕ</w:t>
      </w:r>
      <w:r>
        <w:rPr/>
        <w:t>`���Ȃ��Ȃ�Ă��</w:t>
      </w:r>
      <w:r>
        <w:rPr>
          <w:rtl w:val="true"/>
        </w:rPr>
        <w:t>܂</w:t>
      </w:r>
      <w:r>
        <w:rPr/>
        <w:t>�</w:t>
      </w:r>
      <w:r>
        <w:rPr/>
        <w:t>āA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]���</w:t>
      </w:r>
      <w:r>
        <w:rPr/>
        <w:t>炾������</w:t>
      </w:r>
      <w:r>
        <w:rPr/>
        <w:t>Y��Ă��</w:t>
      </w:r>
      <w:r>
        <w:rPr>
          <w:rtl w:val="true"/>
        </w:rPr>
        <w:t>܂</w:t>
      </w:r>
      <w:r>
        <w:rPr/>
        <w:t>��</w:t>
      </w:r>
      <w:r>
        <w:rPr/>
        <w:t>B�t�������͒����̂����ǁ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Ԃ�ɃR�s�b�N��g�p�B�u�Q���C���N�v�̃{�[���y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</w:t>
      </w:r>
      <w:r>
        <w:rPr/>
        <w:t>ꂵ���̂��</w:t>
      </w:r>
      <w:r>
        <w:rPr/>
        <w:t>ԈႢ�ŁA��</w:t>
      </w:r>
      <w:r>
        <w:rPr/>
        <w:t>݂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2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MUSIC FROM Ys �^ FAL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6/01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